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онспект НОД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средней групп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Перелетные птицы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представлений детей о перелетных птицах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 знания детей о признаках весны, о перелетных птицах, умение их различать по характерными особенностями внешнего вида, образа жи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 понятия: перелётная птица, насекомоядные, водоплавающие, перо маховое и перов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енствовать грамматический строя речи: употребление имен существительных единственного и множественного числа, образование сущ. с помощью суффиксов  -ушк, -ик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ую, слуховую, тактильную памя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и заботливое отношение к пт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проектная деятельность «Перелетные птицы нашего кра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ый материал и 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 с изображением птиц, гнезд, пуховые и маховые перья птиц, веер, су-джок, карандаши. Разрезные  картинки с изображением: ласточки, грача, скворца, кукушки, соловья, гуся, утки, лебедя, жаворонка. Запись с пением птиц. Магнитная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. Воспитатель:</w:t>
      </w:r>
      <w:r>
        <w:rPr>
          <w:sz w:val="28"/>
          <w:szCs w:val="28"/>
        </w:rPr>
        <w:t xml:space="preserve"> Ребята, какое время года наступило? (весна) Весной,  природа оживает, просыпается от зимней спячки. Расскажите мне, что ещё происходит весной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/и «Что происходит весной?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Ярче светит солнце, тают холодные снега. На деревьях набухают почки. Прорастают первые цветы (подснежники). От зимней спячки просыпаются звери (медведи, ежи, зеленеет травка, щебечут птицы, тает сн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ё весной прилетают птицы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ы знаете, где они были?</w:t>
      </w:r>
    </w:p>
    <w:p>
      <w:pPr>
        <w:pStyle w:val="Normal"/>
        <w:rPr/>
      </w:pPr>
      <w:r>
        <w:rPr>
          <w:sz w:val="28"/>
          <w:szCs w:val="28"/>
        </w:rPr>
        <w:t xml:space="preserve">Почему птицы улетают в теплые края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тому что становиться холодно, исчезают насекомые, осыпаются семена растений. Замерзают водоемы, птицам  трудно добывать кор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называются птицы, которые прилетают к нам из тёплых краёв?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релётные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перелётные птицы - это птицы, перелетающие от нас осенью в тёплые края, т.е. совершают перелеты, поэтому их и назвали перелетными. Родина – это место где родился. Поэтому птицы возвращаются, чтобы свить гнездо и высидеть птенцов. Птенцы рождаются слепыми, беспомощными, покрытые пухом. Родители их выкармливают. За лето птенцы вырастают и осенью, с родителями улетают в тёплые края. Для того чтобы весной снова вернуться на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птицы - насекомоядные (насекомых едят), питаются насекомыми.</w:t>
      </w:r>
    </w:p>
    <w:p>
      <w:pPr>
        <w:pStyle w:val="Normal"/>
        <w:jc w:val="both"/>
        <w:rPr/>
      </w:pPr>
      <w:r>
        <w:rPr>
          <w:sz w:val="28"/>
          <w:szCs w:val="28"/>
        </w:rPr>
        <w:t>Осенью насекомые прячутся, птицам нечем питаться, поэтому они улетают.</w:t>
        <w:br/>
      </w:r>
      <w:r>
        <w:rPr>
          <w:b/>
          <w:sz w:val="28"/>
          <w:szCs w:val="28"/>
        </w:rPr>
        <w:t xml:space="preserve">ІІ. Воспитатель: </w:t>
      </w:r>
      <w:r>
        <w:rPr>
          <w:sz w:val="28"/>
          <w:szCs w:val="28"/>
        </w:rPr>
        <w:t>Ребята, давайте вспомним, как улетали птицы осенью?</w:t>
      </w:r>
    </w:p>
    <w:p>
      <w:pPr>
        <w:pStyle w:val="Normal"/>
        <w:rPr/>
      </w:pPr>
      <w:r>
        <w:rPr>
          <w:sz w:val="28"/>
          <w:szCs w:val="28"/>
        </w:rPr>
        <w:t xml:space="preserve">(показ изображения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</w:t>
        <w:br/>
        <w:t>Какие птицы улетает верёвочкой – утки, гуси и лебеди.</w:t>
      </w:r>
    </w:p>
    <w:p>
      <w:pPr>
        <w:pStyle w:val="Normal"/>
        <w:rPr/>
      </w:pPr>
      <w:r>
        <w:rPr>
          <w:sz w:val="28"/>
          <w:szCs w:val="28"/>
        </w:rPr>
        <w:t>Какие – стаей: ласточки и скворцы улетают.</w:t>
      </w:r>
    </w:p>
    <w:p>
      <w:pPr>
        <w:pStyle w:val="Normal"/>
        <w:rPr/>
      </w:pPr>
      <w:r>
        <w:rPr>
          <w:sz w:val="28"/>
          <w:szCs w:val="28"/>
        </w:rPr>
        <w:t>Какие – клином:  жура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укушки как улетают? – Поодиночке.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/и «Кто, где живет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Когда прилетают из теплых стран, начинаю строить гнезда. На доске у меня карточки с изображением гнезд разных птиц. Давайте поиграем в игру  «Кто, где живет?»  Какая птица прилетает первая?  (Дети: грач. Ребенок находит птицу на столе и выставляет на доску рядом с гнездом грача)  Скажите, из чего делают  грачи  гнездо? (оно выложено из крупных веток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Следующие какие птицы прилетают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кворцы – в скворечнике. Скворечники  делают люди и прикрепляют на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грачи строят гнездо из крупных веток, то скворцы в скворечник несут тоненькие веточки, травинки, перышки. (также выставляется на дос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«Скворечник».</w:t>
      </w:r>
    </w:p>
    <w:p>
      <w:pPr>
        <w:pStyle w:val="Normal"/>
        <w:rPr/>
      </w:pPr>
      <w:r>
        <w:rPr>
          <w:sz w:val="28"/>
          <w:szCs w:val="28"/>
        </w:rPr>
        <w:t xml:space="preserve">Распилю пилой дощечки –вжик, -вжик, -вжик, -вжик. </w:t>
      </w:r>
      <w:r>
        <w:rPr>
          <w:i/>
          <w:sz w:val="28"/>
          <w:szCs w:val="28"/>
        </w:rPr>
        <w:t>(Дети имитируют движения распиливания дощечки).</w:t>
      </w:r>
    </w:p>
    <w:p>
      <w:pPr>
        <w:pStyle w:val="Normal"/>
        <w:rPr/>
      </w:pPr>
      <w:r>
        <w:rPr>
          <w:sz w:val="28"/>
          <w:szCs w:val="28"/>
        </w:rPr>
        <w:t xml:space="preserve">Сколочу из них скворечник -тук, -тук, -тук, -тук. </w:t>
      </w:r>
      <w:r>
        <w:rPr>
          <w:i/>
          <w:sz w:val="28"/>
          <w:szCs w:val="28"/>
        </w:rPr>
        <w:t>(Дети имитирую движения заколачивания гвоздей).</w:t>
      </w:r>
    </w:p>
    <w:p>
      <w:pPr>
        <w:pStyle w:val="Normal"/>
        <w:rPr/>
      </w:pPr>
      <w:r>
        <w:rPr>
          <w:sz w:val="28"/>
          <w:szCs w:val="28"/>
        </w:rPr>
        <w:t xml:space="preserve">Прилетайте птицы в гости –к нам, -к нам, -к нам, -к нам. </w:t>
      </w:r>
      <w:r>
        <w:rPr>
          <w:i/>
          <w:sz w:val="28"/>
          <w:szCs w:val="28"/>
        </w:rPr>
        <w:t>(Выполняют движения махи руками к себе).</w:t>
      </w:r>
    </w:p>
    <w:p>
      <w:pPr>
        <w:pStyle w:val="Normal"/>
        <w:rPr/>
      </w:pPr>
      <w:r>
        <w:rPr>
          <w:sz w:val="28"/>
          <w:szCs w:val="28"/>
        </w:rPr>
        <w:t xml:space="preserve">Мы скворечники повесим -тут и там, -тут и там. </w:t>
      </w:r>
      <w:r>
        <w:rPr>
          <w:i/>
          <w:sz w:val="28"/>
          <w:szCs w:val="28"/>
        </w:rPr>
        <w:t>(Наклоны с вытянутыми руками вверх, в стороны, вниз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сточки – строит гнезда, под крышей дома. Ласточка лепит его из комочков глины. Выстилает изнутри листиками, перышками, пух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ей – птица, вьющая гнездо на земле или невысоко над ней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воронок – птица, вьющая гнездо на земле в поле.</w:t>
      </w:r>
    </w:p>
    <w:p>
      <w:pPr>
        <w:pStyle w:val="Normal"/>
        <w:rPr/>
      </w:pPr>
      <w:r>
        <w:rPr>
          <w:sz w:val="28"/>
          <w:szCs w:val="28"/>
        </w:rPr>
        <w:t xml:space="preserve">Когда лёд на водоёмах растает, к нам прилетают птицы, которые умеют и летать и плавать. Как называются такие птицы? (водоплавающие): </w:t>
      </w:r>
    </w:p>
    <w:p>
      <w:pPr>
        <w:pStyle w:val="Normal"/>
        <w:rPr/>
      </w:pPr>
      <w:r>
        <w:rPr>
          <w:sz w:val="28"/>
          <w:szCs w:val="28"/>
        </w:rPr>
        <w:t>Лебедь, утка, гусь, журавль – вьёт своё гнездо около воды, в трав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 кукушки нет гнезда. Она откладывает свои яйца в чужие гнёзда и не вьет гнез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как вы думаете, почему птицы умеют летать, а человек нет? (ответы детей) Чтобы узнать, давайте проведем эксперимен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ксперимент «Почему птицы летают» </w:t>
      </w:r>
      <w:r>
        <w:rPr>
          <w:sz w:val="28"/>
          <w:szCs w:val="28"/>
        </w:rPr>
        <w:t>(садятся за стол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 Проведём эксперимент, и определим, почему птицы умеют летать. Я приготовила  для вас перышки. Рассмотрите их, чем перья отличаются друг от друга? (одни - мягкие, маленькие, другие – жесткие,  длин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е, маленькие называются пуховые, и согревает птицу, расположены на теле птицы. Жесткие,  длинные  называются маховым. Расположены маховые перья на крыльях и хвосте.</w:t>
      </w:r>
    </w:p>
    <w:p>
      <w:pPr>
        <w:pStyle w:val="Normal"/>
        <w:rPr/>
      </w:pPr>
      <w:r>
        <w:rPr>
          <w:sz w:val="28"/>
          <w:szCs w:val="28"/>
        </w:rPr>
        <w:t>- Чтобы понять, как птицы летают,  давайте вспомним,  какой воздух? (невидимый, не мешает движениям, его можно ощутить при беге или взмах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 карандаш. Какой он легкий как перо или тяжел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росьте его вверх, что произошло? (карандаш упал)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делаем вывод, тяжелые предметы могут опираться на воздух? (нет, они пад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оверим, а легкие предметы  воздух может ненадолго удержать?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пробуйте тоже сделать с перышками. Они также быстро упали, как каранда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акой можно сделать вывод? (легкие предметы ненадолго удерживаются в воздухе).</w:t>
      </w:r>
    </w:p>
    <w:p>
      <w:pPr>
        <w:pStyle w:val="Normal"/>
        <w:rPr/>
      </w:pPr>
      <w:r>
        <w:rPr>
          <w:i/>
          <w:sz w:val="28"/>
          <w:szCs w:val="28"/>
        </w:rPr>
        <w:t>На примере веера  показать,  как раскрываются крылья и хвост у птиц, когда они взлетают.</w:t>
      </w:r>
    </w:p>
    <w:p>
      <w:pPr>
        <w:pStyle w:val="Normal"/>
        <w:rPr/>
      </w:pPr>
      <w:r>
        <w:rPr>
          <w:sz w:val="28"/>
          <w:szCs w:val="28"/>
        </w:rPr>
        <w:t>- С раскрытыми крыльями и хвостом птица становится широкой и может опираться на воздух. Взмахами крыльев птица отталкивается от воздуха и парит в небе. Ощутите поток воздуха от веера. На земле раскрытые крылья и хвост мешают птице, поэтому она их складывает и прижимает к т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те на веере, как это проис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Ребята, давайте покажем птицам, какие вы добрые – обратимся к ним ласково.</w:t>
      </w:r>
      <w:r>
        <w:rPr>
          <w:b/>
          <w:bCs/>
          <w:color w:val="000000"/>
          <w:sz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/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зови ласково»</w:t>
      </w:r>
      <w:r>
        <w:rPr>
          <w:sz w:val="28"/>
          <w:szCs w:val="28"/>
        </w:rPr>
        <w:t> (становятся в круг)</w:t>
        <w:br/>
        <w:t>Соловей – соловушка. </w:t>
        <w:br/>
        <w:t>Журавль – журавушка. </w:t>
        <w:br/>
        <w:t>Лебедь – лебе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ец – скво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а – у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ушка – кукуш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 – гра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воронок – жаворон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ь – гус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-дж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епростой шар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шарик непростой,</w:t>
        <w:br/>
        <w:t>Весь колючий, вот такой!</w:t>
        <w:br/>
        <w:t>Меж ладошками кладем,</w:t>
        <w:br/>
        <w:t>Им ладошки разотрем.</w:t>
        <w:br/>
        <w:t>Вверх, вниз его катаем,</w:t>
        <w:br/>
        <w:t>Свои ручки развиваем.</w:t>
        <w:br/>
        <w:t>(Движения соответствуют текст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мне нужна помощь ваших ручек, после такого массажа я думаю, они справятся с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адятся за столы)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/и «Собери пазлы» и послушай пение птиц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Ребята, посмотрите, кто-то порвал картинки их нужно собрать. Вы поможете мне?  (</w:t>
      </w:r>
      <w:r>
        <w:rPr>
          <w:i/>
          <w:color w:val="000000"/>
          <w:sz w:val="28"/>
          <w:szCs w:val="28"/>
          <w:shd w:fill="FFFFFF" w:val="clear"/>
        </w:rPr>
        <w:t xml:space="preserve">на столах каждому ребенку лежат </w:t>
      </w:r>
      <w:r>
        <w:rPr>
          <w:i/>
          <w:iCs/>
          <w:color w:val="000000"/>
          <w:sz w:val="28"/>
        </w:rPr>
        <w:t xml:space="preserve"> разрезные картинки с изображением перелетных птиц, дети собирают</w:t>
      </w:r>
      <w:r>
        <w:rPr>
          <w:color w:val="000000"/>
          <w:sz w:val="28"/>
          <w:szCs w:val="28"/>
          <w:shd w:fill="FFFFFF" w:val="clear"/>
        </w:rPr>
        <w:t>). Скажите, кого вы собрали? (</w:t>
      </w:r>
      <w:r>
        <w:rPr>
          <w:i/>
          <w:iCs/>
          <w:color w:val="000000"/>
          <w:sz w:val="28"/>
        </w:rPr>
        <w:t xml:space="preserve">дети по очереди отвечают «Я собрал соловья. Воспитатель включает пение соловья, по желанию дети могут назвать на что похоже пение и т.д. 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ІІІ. Воспитатель:</w:t>
      </w:r>
      <w:r>
        <w:rPr>
          <w:sz w:val="28"/>
          <w:szCs w:val="28"/>
        </w:rPr>
        <w:t xml:space="preserve"> Какую пользу приносят дикие птицы? (уничтожают насекомых)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ничтожают насекомых – вредителей; радуют нас своим пением, яркой окра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до ли охранять и беречь птиц? Как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елать скворечники, кормушки; подкармливать; нельзя разорять гнёзда, собирать яйца птиц; стрелять по ним из рогатки; шуметь, кричать, слушать громко музыку в лесу, парке где живут птицы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Вы должны помнить:</w:t>
      </w:r>
    </w:p>
    <w:p>
      <w:pPr>
        <w:pStyle w:val="Normal"/>
        <w:rPr/>
      </w:pPr>
      <w:r>
        <w:rPr/>
        <w:t>Что птиц, не надо ловить,</w:t>
      </w:r>
    </w:p>
    <w:p>
      <w:pPr>
        <w:pStyle w:val="Normal"/>
        <w:rPr/>
      </w:pPr>
      <w:r>
        <w:rPr/>
        <w:t>Надо птиц всегда любить.</w:t>
      </w:r>
    </w:p>
    <w:p>
      <w:pPr>
        <w:pStyle w:val="Normal"/>
        <w:rPr/>
      </w:pPr>
      <w:r>
        <w:rPr/>
        <w:t>Птичьих гнёзд не разорять,</w:t>
      </w:r>
    </w:p>
    <w:p>
      <w:pPr>
        <w:pStyle w:val="Normal"/>
        <w:rPr/>
      </w:pPr>
      <w:r>
        <w:rPr/>
        <w:t>Зимою птицам помогать,</w:t>
      </w:r>
    </w:p>
    <w:p>
      <w:pPr>
        <w:pStyle w:val="Normal"/>
        <w:rPr/>
      </w:pPr>
      <w:r>
        <w:rPr/>
        <w:t>Их жалеть, оберегать.</w:t>
      </w:r>
    </w:p>
    <w:p>
      <w:pPr>
        <w:pStyle w:val="Normal"/>
        <w:rPr/>
      </w:pPr>
      <w:r>
        <w:rPr/>
        <w:t>А весной опять встречать.</w:t>
      </w:r>
    </w:p>
    <w:sectPr>
      <w:type w:val="nextPage"/>
      <w:pgSz w:w="11906" w:h="16838"/>
      <w:pgMar w:left="108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C4">
    <w:name w:val="c4"/>
    <w:basedOn w:val="Style12"/>
    <w:qFormat/>
    <w:rPr/>
  </w:style>
  <w:style w:type="character" w:styleId="C4c23">
    <w:name w:val="c4 c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C2c5">
    <w:name w:val="c2 c5"/>
    <w:basedOn w:val="Style12"/>
    <w:qFormat/>
    <w:rPr/>
  </w:style>
  <w:style w:type="character" w:styleId="C10">
    <w:name w:val="c10"/>
    <w:basedOn w:val="Style12"/>
    <w:qFormat/>
    <w:rPr/>
  </w:style>
  <w:style w:type="character" w:styleId="C0c9">
    <w:name w:val="c0 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0:00Z</dcterms:created>
  <dc:creator>User</dc:creator>
  <dc:description/>
  <cp:keywords/>
  <dc:language>en-US</dc:language>
  <cp:lastModifiedBy>дом</cp:lastModifiedBy>
  <dcterms:modified xsi:type="dcterms:W3CDTF">2019-07-07T15:49:00Z</dcterms:modified>
  <cp:revision>48</cp:revision>
  <dc:subject/>
  <dc:title>Тема: «Перелетные птицы»</dc:title>
</cp:coreProperties>
</file>